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(Da riportare su carta intestata della società affili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</w:rPr>
        <w:t>DELEGA A PRESIDENTE O DIRIGENTE DI ALTR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, nato a ___________________________________ il _____________,  con tessera federale di dirigente sociale n° ________, in qualità di Presidente della società_________________________________, CF/P.IVA _______________, 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Provinciale, convocata a _________________________ per il giorno ________________ il signor ________________________, regolarmente tesserato alla FIDAL per l’anno 2024 con la qualifica di dirigente sociale con tessera n°___________ presso la società __________________________________________, in seno alla quale ricopre la carica di ____________________________________ nell’ambito del Consiglio Direttivo Soci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 f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ega il proprio documento di identità in corso di validità debitamente sottoscritto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sz w:val="24"/>
      <w:szCs w:val="2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2:00Z</dcterms:created>
  <dc:creator>rolando perri</dc:creator>
  <dc:description/>
  <cp:keywords/>
  <dc:language>en-US</dc:language>
  <cp:lastModifiedBy>Ferdi</cp:lastModifiedBy>
  <dcterms:modified xsi:type="dcterms:W3CDTF">2024-11-08T10:06:00Z</dcterms:modified>
  <cp:revision>3</cp:revision>
  <dc:subject/>
  <dc:title/>
</cp:coreProperties>
</file>