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Da riportare su carta intestata della società affili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i w:val="false"/>
          <w:sz w:val="24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i w:val="false"/>
          <w:sz w:val="24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i w:val="false"/>
          <w:sz w:val="24"/>
          <w:bdr w:val="single" w:sz="4" w:space="0" w:color="00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DIRIGENTE DELLA STESS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, nato a ___________________________________ il _____________, con tessera federale di dirigente sociale n° ________ in qualità di Presidente della società_________________________________, CF/P.IVA _______________,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Provinciale, convocata a _________________________ per il giorno ________________, il signor ________________________ componente il Consiglio Direttivo Sociale, in seno al quale ricopre la carica di ___________________________ , regolarmente tesserato alla FIDAL per l’anno 2024 con la qualifica di dirigente sociale con tessera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ega il proprio documento di identità in corso di validità debitamente sottoscrit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4"/>
      <w:bdr w:val="single" w:sz="4" w:space="0" w:color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sz w:val="24"/>
      <w:szCs w:val="20"/>
      <w:bdr w:val="single" w:sz="4" w:space="0" w:color="000000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1:00Z</dcterms:created>
  <dc:creator>rolando perri</dc:creator>
  <dc:description/>
  <cp:keywords/>
  <dc:language>en-US</dc:language>
  <cp:lastModifiedBy>Ferdi</cp:lastModifiedBy>
  <dcterms:modified xsi:type="dcterms:W3CDTF">2024-11-08T10:07:00Z</dcterms:modified>
  <cp:revision>3</cp:revision>
  <dc:subject/>
  <dc:title/>
</cp:coreProperties>
</file>